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ST CREEK WOMAN’S CLU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MBER JOB DESCRIP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IDEN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She shall preside at all board meetings and general meetings and prepare an agenda for each. 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rFonts w:cs="Arial" w:ascii="Arial" w:hAnsi="Arial"/>
        </w:rPr>
        <w:t>She shall provide an e-mail copy of the agenda to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vice-president to post on webpage no later than 3 days prior to the next meeting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preside as the head of the Board of Directors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vote only in case of a tie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approve all expenditures up to $100, but must have Board approval for payment on behalf of Club for expenditures over $100, which has not specifically been approved in the budges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be an ex-officio member of all committees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receive due notice of all committee meetings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call special meetings of said bodies, as needed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act as a liaison between the Board of Directors and the General Membership to help in the resolution of any problems or concerns which might arise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work with the Homeowner’s Liaison to keep line of communication open between the two groups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be responsible for submitting a newsletter article each month by the deadline date.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he shall be responsible for coordinating the final meeting in May with the First Vice-President of Programs and shall appoint a committee to help with this project, if need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he shall have the </w:t>
      </w:r>
      <w:r>
        <w:rPr>
          <w:rFonts w:cs="Arial" w:ascii="Arial" w:hAnsi="Arial"/>
          <w:u w:val="single"/>
        </w:rPr>
        <w:t>option</w:t>
      </w:r>
      <w:r>
        <w:rPr>
          <w:rFonts w:cs="Arial" w:ascii="Arial" w:hAnsi="Arial"/>
        </w:rPr>
        <w:t xml:space="preserve"> of presenting a “Special Recognition Award” at the May meeting, to a deserving member who has given outstanding service to the Club in the current year.  Nominations for this award shall be taken from the Board of Directo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operate within the board-approved budget.  She shall obtain board approval for any additional monies nee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an email address and be able to correspond via ema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 shall have basic computer skills, and be able to navigate the FCWC website and obtain information and print from the FCWC website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 IT IS RECOMMENDED THAT THE INCOMING PRESIDENT COORDINATE AN ORGANIZATIONAL BOARD MEETING DURING THE SUMMER TO FACILTATE A SMOOTH TRANSITION INTO THE CLUB YEA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 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2:45:00Z</dcterms:created>
  <dc:creator>cdoan</dc:creator>
  <dc:description/>
  <dc:language>en-US</dc:language>
  <cp:lastModifiedBy>User</cp:lastModifiedBy>
  <dcterms:modified xsi:type="dcterms:W3CDTF">2007-12-09T22:00:00Z</dcterms:modified>
  <cp:revision>13</cp:revision>
  <dc:subject/>
  <dc:title>FOREST CREEK WOMAN’S CLUB</dc:title>
</cp:coreProperties>
</file>