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REEK WOMAN’S CLU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ASUR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attend all board meetings and general meeting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be responsible for working with the president in preparing the budget at the beginning of her term of office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see that the proposed budget is presented at the first board meeting, published in the first newsletter of the year and a copy sent to Technology team to post on webpa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e shall send a monthly treasurer’s report to Technology team to be post on website prior to the board meeting each month and to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Vice-President to be published in the monthly newslet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keep an accurate record of Club expenditures, and all bills, contracts and financial encumbrances for the Club shall be her responsibility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reconcile the bank statement monthly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pay all bills and obtain a signature of account number from the person who needs a bill pai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participate in auditing the Club’s records during the summer along with outgoing Treasurer and incoming Presiden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btain and prepare change of signature forms from the bank at the end of her term of offi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41:00Z</dcterms:created>
  <dc:creator>cdoan</dc:creator>
  <dc:description/>
  <dc:language>en-US</dc:language>
  <cp:lastModifiedBy>User</cp:lastModifiedBy>
  <dcterms:modified xsi:type="dcterms:W3CDTF">2007-12-17T19:56:00Z</dcterms:modified>
  <cp:revision>14</cp:revision>
  <dc:subject/>
  <dc:title>FOREST CREEK WOMAN’S CLUB</dc:title>
</cp:coreProperties>
</file>