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SHINE CHAIRPERSON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RE AND SHA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 shall be responsible for mailing thank you notes, get-well cards, new birth cards, and sympathy cards to members and/or their families, as needed, and make this information available to the newsletter for publication.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obtaining the mailing addresses for all thank you notes for guest speaker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arranging meals to help members in time of bereavement, illnesses, etc., with help from volunteers from the general membershi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the information to the Vice President of her team to re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02:00Z</dcterms:created>
  <dc:creator>cdoan</dc:creator>
  <dc:description/>
  <dc:language>en-US</dc:language>
  <cp:lastModifiedBy>User</cp:lastModifiedBy>
  <dcterms:modified xsi:type="dcterms:W3CDTF">2007-12-09T22:33:00Z</dcterms:modified>
  <cp:revision>22</cp:revision>
  <dc:subject/>
  <dc:title>FOREST CREEK WOMAN’S CLUB</dc:title>
</cp:coreProperties>
</file>