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ST CREEK WOMAN’S CLU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MBER JOB DESCRIPTION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CE PROJECT CHAIRPERSON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RVICE PROJEC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he shall have the </w:t>
      </w:r>
      <w:r>
        <w:rPr>
          <w:rFonts w:cs="Arial" w:ascii="Arial" w:hAnsi="Arial"/>
          <w:b/>
          <w:bCs/>
          <w:u w:val="single"/>
        </w:rPr>
        <w:t>option</w:t>
      </w:r>
      <w:r>
        <w:rPr>
          <w:rFonts w:cs="Arial" w:ascii="Arial" w:hAnsi="Arial"/>
        </w:rPr>
        <w:t xml:space="preserve"> to attend board meetings and general meetings or give the information to the Vice President of her team to report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select possible service projects and present them for discussion and approval at the first board meeting of the year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present the approved project(s) to the membership through the newsletter and general meeting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enlist volunteers who wish to participate in the service project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attend board and general meetings as necessary or give her report to the President to repo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be responsible for the coordination of all service projects throughout her term of offic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be responsible for submitting newsletter articles regarding service project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the ability to organize a committee to help as needed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coordinate the publicity for service projects including photographs and video coverag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operate within the board-approved budget.  She shall obtain board approval for any additional monies need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an email address and be able to correspond via emai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basic computer skills, and be able to navigate the FCWC website and obtain information and print from the FCWC website as well.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E: This activity will function on a voluntary basis and is not funded through the Club budget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0:09:00Z</dcterms:created>
  <dc:creator>cdoan</dc:creator>
  <dc:description/>
  <dc:language>en-US</dc:language>
  <cp:lastModifiedBy>User</cp:lastModifiedBy>
  <dcterms:modified xsi:type="dcterms:W3CDTF">2007-12-09T22:03:00Z</dcterms:modified>
  <cp:revision>17</cp:revision>
  <dc:subject/>
  <dc:title>FOREST CREEK WOMAN’S CLUB</dc:title>
</cp:coreProperties>
</file>