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ST CREEK WOMAN’S CLU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RDING SECRETARY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ETING MINUT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attend all board meetings and general meetings, or she is required to find someone on the board to document the minutes for her in her absenc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keep accurate but brief minutes of all meetings of the Club and the Board of Director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he shall provide an e-mail copy of the minutes of all board meetings and general meetings to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ice-President to post on webpage no later than one week prior to the next meet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37:00Z</dcterms:created>
  <dc:creator>cdoan</dc:creator>
  <dc:description/>
  <dc:language>en-US</dc:language>
  <cp:lastModifiedBy>User</cp:lastModifiedBy>
  <dcterms:modified xsi:type="dcterms:W3CDTF">2007-12-09T22:57:00Z</dcterms:modified>
  <cp:revision>14</cp:revision>
  <dc:subject/>
  <dc:title>FOREST CREEK WOMAN’S CLUB</dc:title>
</cp:coreProperties>
</file>