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EST CREEK WOMAN’S CLUB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ARD MEMBER JOB DESCRIPTION</w:t>
      </w:r>
    </w:p>
    <w:p>
      <w:pPr>
        <w:pStyle w:val="Normal"/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UBLICITY CHAIRPERSON: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IGN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e shall be responsible for taking care of all signs used for advertising Club activities in the neighborhood on a monthly basis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e shall meet with the sign company in the beginning of the year to determine needs, scheduling and pricing for the year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he shall coordinate “sign information” with the Programs Chairperson each month.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e shall have the ability to create/print the information for the sign and laminate it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e shall post the General Meeting Program signs each month 7 days before the meeting and pick up signs the day after the meeting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e shall post Special Events signs as requested by the Board of Directors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e shall store all signs in a dry secure location when not in us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e shall attend board and general meetings as necessary or give her report to the Vice President of her team to rep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e shall operate within the board-approved budget.  She shall obtain board approval for any additional monies needed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e shall have an email address and be able to correspond via ema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e shall have basic computer skills, and be able to navigate the FCWC website and obtain information and print from the FCWC website as well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evised 1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00:06:00Z</dcterms:created>
  <dc:creator>cdoan</dc:creator>
  <dc:description/>
  <dc:language>en-US</dc:language>
  <cp:lastModifiedBy>User</cp:lastModifiedBy>
  <dcterms:modified xsi:type="dcterms:W3CDTF">2007-12-17T19:48:00Z</dcterms:modified>
  <cp:revision>17</cp:revision>
  <dc:subject/>
  <dc:title>FOREST CREEK WOMAN’S CLUB</dc:title>
</cp:coreProperties>
</file>