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SLETTER ASSISTANT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OFREADING NEWSLETT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e shall assist the Third Vice-President (Communications) with proofreading the monthly newsletter helping to make sure it is ready to be placed on the website by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each mont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the ability to appoint a committee to assist her with the execution of her duties,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her report to the Vice-President of her team t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02:00Z</dcterms:created>
  <dc:creator>cdoan</dc:creator>
  <dc:description/>
  <dc:language>en-US</dc:language>
  <cp:lastModifiedBy>User</cp:lastModifiedBy>
  <dcterms:modified xsi:type="dcterms:W3CDTF">2007-12-17T19:33:00Z</dcterms:modified>
  <cp:revision>16</cp:revision>
  <dc:subject/>
  <dc:title>FOREST CREEK WOMAN’S CLUB</dc:title>
</cp:coreProperties>
</file>