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EST CREEK WOMAN’S CLU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MBER JOB DESCRIPTION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PITALITY COORDINATOR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ENERAL MEETING REFRESHMEN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he shall have the </w:t>
      </w:r>
      <w:r>
        <w:rPr>
          <w:rFonts w:cs="Arial" w:ascii="Arial" w:hAnsi="Arial"/>
          <w:b/>
          <w:bCs/>
          <w:u w:val="single"/>
        </w:rPr>
        <w:t>option</w:t>
      </w:r>
      <w:r>
        <w:rPr>
          <w:rFonts w:cs="Arial" w:ascii="Arial" w:hAnsi="Arial"/>
        </w:rPr>
        <w:t xml:space="preserve"> to attend board meetings and general meetings or give the information to the Vice President of her team to report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he shall arrange and coordinate with the Programs Vice President, refreshments for </w:t>
      </w:r>
      <w:r>
        <w:rPr>
          <w:rFonts w:cs="Arial" w:ascii="Arial" w:hAnsi="Arial"/>
          <w:b/>
          <w:bCs/>
          <w:u w:val="single"/>
        </w:rPr>
        <w:t>all</w:t>
      </w:r>
      <w:r>
        <w:rPr>
          <w:rFonts w:cs="Arial" w:ascii="Arial" w:hAnsi="Arial"/>
        </w:rPr>
        <w:t xml:space="preserve"> monthly general meeting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e shall be responsible for securing volunteers for refreshments by passing a sign-up sheet at the general meetings or by telephone canvassing. 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(Reminders should be given by e-mail or phone calls prior to the next general    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meeting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arrive early prior to the start of each general meeting to assist hostess with set-up of refreshment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be responsible for helping clean up after the meeting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be responsible for writing thank you notices in the newsletter to those members providing refreshment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operate within the board-approved budget.  She shall obtain board approval for any additional monies need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an email address and be able to correspond via emai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basic computer skills, and be able to navigate the FCWC website and obtain information and print from the FCWC website as wel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3:19:00Z</dcterms:created>
  <dc:creator>cdoan</dc:creator>
  <dc:description/>
  <dc:language>en-US</dc:language>
  <cp:lastModifiedBy>User</cp:lastModifiedBy>
  <dcterms:modified xsi:type="dcterms:W3CDTF">2007-12-17T19:20:00Z</dcterms:modified>
  <cp:revision>14</cp:revision>
  <dc:subject/>
  <dc:title>FOREST CREEK WOMAN’S CLUB</dc:title>
</cp:coreProperties>
</file>