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ST CREEK WOMAN’S CLU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BASE/TECHNIC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 xml:space="preserve">She shall have the </w:t>
      </w:r>
      <w:r>
        <w:rPr>
          <w:rFonts w:cs="Arial" w:ascii="Arial" w:hAnsi="Arial"/>
          <w:b/>
          <w:bCs/>
          <w:u w:val="single"/>
        </w:rPr>
        <w:t>option</w:t>
      </w:r>
      <w:r>
        <w:rPr>
          <w:rFonts w:cs="Arial" w:ascii="Arial" w:hAnsi="Arial"/>
        </w:rPr>
        <w:t xml:space="preserve"> to attend board meetings and general meetings or give the information to the Vice President of her team to repor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e shall be on the Technology committee and report to the Fourth Vice President of Technology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e shall make every effort to work with the Fourth Vice President of Technology to fulfill the technology budget proposed in the FCWC budge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e shall have skills in various programming and web tools, and be familiar with HTML and SQL database programming, and advanced Excel knowledg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e shall be responsible for performing the technical skills in order to execute the technology project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e shall maintain the membership database, and make any updates that are requested and approve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e shall coordinate with the First Vice President of Membership to generate the pre-filled membership forms prior to the beginning of a year.  These forms will be sent to the members so that they can make any updates for the new yea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e shall be responsible for ensuring the membership information is updated in the membership databas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e shall communicate with the activity chairperson on the activity group membershi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he shall have advanced computer skills, and be able to navigate the FCWC website and obtain information and print from the FCWC website as wel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45:00Z</dcterms:created>
  <dc:creator>Dana Reid</dc:creator>
  <dc:description/>
  <dc:language>en-US</dc:language>
  <cp:lastModifiedBy>User</cp:lastModifiedBy>
  <dcterms:modified xsi:type="dcterms:W3CDTF">2007-12-09T20:06:00Z</dcterms:modified>
  <cp:revision>21</cp:revision>
  <dc:subject/>
  <dc:title>Forest Creek Woman’s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74937</vt:r8>
  </property>
  <property fmtid="{D5CDD505-2E9C-101B-9397-08002B2CF9AE}" pid="3" name="_AuthorEmail">
    <vt:lpwstr>ykish@intelemedia.com</vt:lpwstr>
  </property>
  <property fmtid="{D5CDD505-2E9C-101B-9397-08002B2CF9AE}" pid="4" name="_AuthorEmailDisplayName">
    <vt:lpwstr>Yvonne Kish</vt:lpwstr>
  </property>
  <property fmtid="{D5CDD505-2E9C-101B-9397-08002B2CF9AE}" pid="5" name="_EmailSubject">
    <vt:lpwstr>fcwc jobs</vt:lpwstr>
  </property>
  <property fmtid="{D5CDD505-2E9C-101B-9397-08002B2CF9AE}" pid="6" name="_ReviewingToolsShownOnce">
    <vt:lpwstr/>
  </property>
</Properties>
</file>